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552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9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63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6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Абдурахманова Шалбуза Ферзилаховича</w:t>
      </w:r>
      <w:r>
        <w:rPr>
          <w:color w:val="000000"/>
          <w:sz w:val="26"/>
          <w:szCs w:val="26"/>
        </w:rPr>
        <w:t>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Абдурахманов Ш.Ф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30.04.2025 г. в 08 час. 12 мин. на 189 километре + 400 метров автодороги «Сургут-Нижневартовск»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>*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, в нарушение 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 пересечением горизонтальной линии разметки 1.1 "Сплошная линия".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бдурахманов Ш.Ф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Абдурахмановым Ш.Ф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27139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3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Абдурахмановым Ш.Ф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30.04.2025 г., на которой зафиксирован факт выезда на полосу, предназначенную для встречного движения, Абдурахмановым Ш.Ф. в нарушение ПДД РФ при обстоятельствах, указанных в протоколе об административном правонарушении 86 ХМ № 627139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3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рапортом инспектора ДПС ОВ ДПС ГИБДД ОМВД России по г. Мегиону от 30.04.2025 г., согласно которому 30.04.2025 г. в 08 час. 12 мин. во время несения службы на 189 километре + 400 метров автодороги Сургут – Нижневартовск был остановлен автомобиль -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>*, государственный регистрационный знак *</w:t>
      </w:r>
      <w:r>
        <w:rPr>
          <w:b w:val="false"/>
          <w:bCs/>
          <w:color w:val="000000"/>
          <w:sz w:val="26"/>
          <w:szCs w:val="26"/>
          <w:lang w:val="ru-RU"/>
        </w:rPr>
        <w:t>, под управлением гражданина Абдурахманова Ш.Ф. который допустил административное правонарушение, предусмотренное ст. 12.15 ч. 4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, (в зоне дорожного знака 3.20 «Обгон запрещен» с дополнительной табличкой 8.5.4 «Время действия», пересек сплошную линию разметки 1.1, 1.3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7 500 рублей. С данным правонарушением гражданин Абдурахманов Ш.Ф. согласился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проектом организации дорожного движения участка автодороги «Сургут-Нижневартовск» 189 - 190 км., лист № 91 из которого следует, что на указанном участке дороги имеется дорожный знак 3.20 «Обгон запрещен» и сплошная линия разметки 1.1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карточки учета транспортного средства, согласно которой, собственником автомобиля – *, государственный регистрационный знак *, является *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Абдурахмановым Ш.Ф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и дорожной разметкой 1.1 «Сплошная линия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 xml:space="preserve">Совокупностью исследованных доказательств подтверждается совершение Абдурахмановым Ш.Ф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№ 627139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30.04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Абдурахманова Ш.Ф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Абдурахмановым Ш.Ф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Абдурахмановым Ш.Ф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Абдурахманова Шалбуза Ферзилах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1822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6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